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819" w:type="dxa"/>
        <w:jc w:val="left"/>
        <w:tblInd w:w="-7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440"/>
        <w:gridCol w:w="143"/>
        <w:gridCol w:w="1416"/>
        <w:gridCol w:w="143"/>
        <w:gridCol w:w="1416"/>
        <w:gridCol w:w="143"/>
        <w:gridCol w:w="1416"/>
        <w:gridCol w:w="143"/>
        <w:gridCol w:w="1416"/>
        <w:gridCol w:w="143"/>
        <w:gridCol w:w="1416"/>
        <w:gridCol w:w="143"/>
        <w:gridCol w:w="1421"/>
        <w:gridCol w:w="20"/>
      </w:tblGrid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-361950</wp:posOffset>
                      </wp:positionV>
                      <wp:extent cx="904240" cy="90614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4520"/>
                                  <a:ext cx="580320" cy="398880"/>
                                </a:xfrm>
                                <a:prstGeom prst="leftRightArrow">
                                  <a:avLst>
                                    <a:gd name="adj1" fmla="val 34250"/>
                                    <a:gd name="adj2" fmla="val 4107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-28.5pt;width:71.2pt;height:71.35pt" coordorigin="-45,-570" coordsize="1424,1427">
                      <v:oval id="shape_0" fillcolor="#ffffcc" stroked="t" o:allowincell="t" style="position:absolute;left:-45;top:-570;width:1423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shapetype id="_x0000_t69" coordsize="21600,21600" o:spt="69" adj="10800,10800" path="m,10800l@2,l@2@5l@3@5l@3,l21600,10800l@3,21600l@3@6l@2@6l@2,21600xe">
                        <v:stroke joinstyle="miter"/>
                        <v:formulas>
                          <v:f eqn="val 108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2 0 @7"/>
                          <v:f eqn="sum @3 @7 0"/>
                        </v:formulas>
                        <v:path gradientshapeok="t" o:connecttype="rect" textboxrect="@8,@5,@9,@6"/>
                        <v:handles>
                          <v:h position="@3,@5"/>
                          <v:h position="@2,0"/>
                        </v:handles>
                      </v:shapetype>
                      <v:shape id="shape_0" fillcolor="black" stroked="t" o:allowincell="t" style="position:absolute;left:200;top:-169;width:913;height:627;mso-wrap-style:none;v-text-anchor:middle" type="_x0000_t69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-361950</wp:posOffset>
                      </wp:positionV>
                      <wp:extent cx="904875" cy="90614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6120"/>
                                <a:chOff x="0" y="0"/>
                                <a:chExt cx="90504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272520"/>
                                  <a:ext cx="70164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35100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7pt;margin-top:-28.5pt;width:71.25pt;height:71.35pt" coordorigin="3074,-570" coordsize="1425,1427">
                      <v:oval id="shape_0" fillcolor="#ffffcc" stroked="t" o:allowincell="t" style="position:absolute;left:3074;top:-570;width:1424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group id="shape_0" style="position:absolute;left:3234;top:-141;width:1105;height:571">
                        <v:oval id="shape_0" fillcolor="black" stroked="t" o:allowincell="t" style="position:absolute;left:3786;top:-141;width:552;height:57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oval>
                        <v:oval id="shape_0" fillcolor="black" stroked="t" o:allowincell="t" style="position:absolute;left:3234;top:-141;width:552;height:57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928870</wp:posOffset>
                      </wp:positionH>
                      <wp:positionV relativeFrom="paragraph">
                        <wp:posOffset>-361950</wp:posOffset>
                      </wp:positionV>
                      <wp:extent cx="904240" cy="90614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60000">
                                  <a:off x="247320" y="73080"/>
                                  <a:ext cx="22716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1280"/>
                                  <a:ext cx="22788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8.1pt;margin-top:-28.5pt;width:71.2pt;height:71.35pt" coordorigin="7762,-570" coordsize="1424,1427">
                      <v:oval id="shape_0" fillcolor="#ffffcc" stroked="t" o:allowincell="t" style="position:absolute;left:7762;top:-570;width:1423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shapetype id="_x0000_t127" coordsize="21600,21600" o:spt="127" path="m,21600l10800,l21600,21600xe">
                        <v:stroke joinstyle="miter"/>
                        <v:formulas>
                          <v:f eqn="prod width 3 4"/>
                        </v:formulas>
                        <v:path gradientshapeok="t" o:connecttype="rect" textboxrect="5400,10800,@0,21600"/>
                      </v:shapetype>
                      <v:shape id="shape_0" fillcolor="black" stroked="t" o:allowincell="t" style="position:absolute;left:8151;top:-455;width:357;height:1027;flip:y;mso-wrap-style:none;v-text-anchor:middle;rotation:179" type="_x0000_t12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fillcolor="black" stroked="t" o:allowincell="t" style="position:absolute;left:8521;top:-458;width:358;height:1027;mso-wrap-style:none;v-text-anchor:middle" type="_x0000_t12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635</wp:posOffset>
                      </wp:positionV>
                      <wp:extent cx="904240" cy="90614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40000">
                                  <a:off x="220680" y="168120"/>
                                  <a:ext cx="227160" cy="6523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96480"/>
                                  <a:ext cx="22716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.9pt;margin-top:0pt;width:71.2pt;height:71.35pt" coordorigin="138,0" coordsize="1424,1427">
                      <v:oval id="shape_0" fillcolor="#ffffcc" stroked="t" o:allowincell="t" style="position:absolute;left:138;top:0;width:1423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shape id="shape_0" fillcolor="black" stroked="t" o:allowincell="t" style="position:absolute;left:485;top:265;width:357;height:1026;mso-wrap-style:none;v-text-anchor:middle;rotation:179" type="_x0000_t12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fillcolor="#e6e6e6" stroked="t" o:allowincell="t" style="position:absolute;left:825;top:152;width:357;height:1027;mso-wrap-style:none;v-text-anchor:middle" type="_x0000_t127">
                        <v:fill o:detectmouseclick="t" type="solid" color2="#191919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</w:p>
        </w:tc>
      </w:tr>
      <w:tr>
        <w:trPr>
          <w:trHeight w:val="180" w:hRule="exact"/>
        </w:trPr>
        <w:tc>
          <w:tcPr>
            <w:tcW w:w="1081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943100</wp:posOffset>
                      </wp:positionH>
                      <wp:positionV relativeFrom="paragraph">
                        <wp:posOffset>110490</wp:posOffset>
                      </wp:positionV>
                      <wp:extent cx="904240" cy="90614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272520"/>
                                  <a:ext cx="7016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920" y="0"/>
                                    <a:ext cx="35172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pt;margin-top:8.7pt;width:71.2pt;height:71.35pt" coordorigin="3060,174" coordsize="1424,1427">
                      <v:oval id="shape_0" fillcolor="#663300" stroked="t" o:allowincell="t" style="position:absolute;left:3060;top:174;width:1423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group id="shape_0" style="position:absolute;left:3219;top:603;width:1105;height:569">
                        <v:oval id="shape_0" fillcolor="white" stroked="t" o:allowincell="t" style="position:absolute;left:3770;top:603;width:553;height:5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oval id="shape_0" fillcolor="white" stroked="t" o:allowincell="t" style="position:absolute;left:3219;top:603;width:551;height:5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2870</wp:posOffset>
                      </wp:positionV>
                      <wp:extent cx="904875" cy="90551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5400"/>
                                <a:chOff x="0" y="0"/>
                                <a:chExt cx="90504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271800"/>
                                  <a:ext cx="70236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35172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7pt;margin-top:8.1pt;width:71.25pt;height:71.3pt" coordorigin="1514,162" coordsize="1425,1426">
                      <v:oval id="shape_0" fillcolor="#663300" stroked="t" o:allowincell="t" style="position:absolute;left:1514;top:162;width:1424;height:1425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group id="shape_0" style="position:absolute;left:1674;top:590;width:1107;height:569">
                        <v:oval id="shape_0" fillcolor="white" stroked="t" o:allowincell="t" style="position:absolute;left:2226;top:590;width:553;height:5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oval id="shape_0" fillcolor="white" stroked="t" o:allowincell="t" style="position:absolute;left:1674;top:590;width:553;height:5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102870</wp:posOffset>
                      </wp:positionV>
                      <wp:extent cx="904240" cy="90614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3440"/>
                                  <a:ext cx="580320" cy="399240"/>
                                </a:xfrm>
                                <a:prstGeom prst="leftRightArrow">
                                  <a:avLst>
                                    <a:gd name="adj1" fmla="val 34250"/>
                                    <a:gd name="adj2" fmla="val 410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2.25pt;margin-top:8.1pt;width:71.2pt;height:71.35pt" coordorigin="-45,162" coordsize="1424,1427">
                      <v:oval id="shape_0" fillcolor="#663300" stroked="t" o:allowincell="t" style="position:absolute;left:-45;top:162;width:1423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shape id="shape_0" fillcolor="white" stroked="t" o:allowincell="t" style="position:absolute;left:200;top:561;width:913;height:628;mso-wrap-style:none;v-text-anchor:middle" type="_x0000_t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102870</wp:posOffset>
                      </wp:positionV>
                      <wp:extent cx="904875" cy="906145"/>
                      <wp:effectExtent l="5715" t="5715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6120"/>
                                <a:chOff x="0" y="0"/>
                                <a:chExt cx="90504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03480"/>
                                  <a:ext cx="420480" cy="39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24280"/>
                                  <a:ext cx="42084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8.1pt;width:71.25pt;height:71.35pt" coordorigin="4620,162" coordsize="1425,1427">
                      <v:oval id="shape_0" fillcolor="#663300" stroked="t" o:allowincell="t" style="position:absolute;left:4620;top:162;width:1424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oval id="shape_0" fillcolor="white" stroked="t" o:allowincell="t" style="position:absolute;left:5175;top:640;width:661;height:6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oval id="shape_0" fillcolor="black" stroked="t" o:allowincell="t" style="position:absolute;left:4821;top:515;width:662;height:62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10490</wp:posOffset>
                      </wp:positionV>
                      <wp:extent cx="904240" cy="90614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40000">
                                  <a:off x="218160" y="178920"/>
                                  <a:ext cx="22716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07280"/>
                                  <a:ext cx="227160" cy="6523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8.7pt;width:71.2pt;height:71.35pt" coordorigin="6180,174" coordsize="1424,1427">
                      <v:oval id="shape_0" fillcolor="#663300" stroked="t" o:allowincell="t" style="position:absolute;left:6180;top:174;width:1423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shape id="shape_0" fillcolor="white" stroked="t" o:allowincell="t" style="position:absolute;left:6523;top:456;width:357;height:1027;mso-wrap-style:none;v-text-anchor:middle;rotation:179" type="_x0000_t12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black" stroked="t" o:allowincell="t" style="position:absolute;left:6859;top:343;width:357;height:1026;mso-wrap-style:none;v-text-anchor:middle" type="_x0000_t12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10490</wp:posOffset>
                      </wp:positionV>
                      <wp:extent cx="904240" cy="90614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60000">
                                  <a:off x="246240" y="104760"/>
                                  <a:ext cx="22716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8000"/>
                                  <a:ext cx="226800" cy="651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75pt;margin-top:8.7pt;width:71.2pt;height:71.35pt" coordorigin="7755,174" coordsize="1424,1427">
                      <v:oval id="shape_0" fillcolor="#663300" stroked="t" o:allowincell="t" style="position:absolute;left:7755;top:174;width:1423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shape id="shape_0" fillcolor="white" stroked="t" o:allowincell="t" style="position:absolute;left:8142;top:339;width:357;height:1027;flip:y;mso-wrap-style:none;v-text-anchor:middle;rotation:179" type="_x0000_t12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8450;top:344;width:356;height:1025;mso-wrap-style:none;v-text-anchor:middle" type="_x0000_t12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-1390650</wp:posOffset>
                      </wp:positionV>
                      <wp:extent cx="904875" cy="906145"/>
                      <wp:effectExtent l="5715" t="5080" r="508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6120"/>
                                <a:chOff x="0" y="0"/>
                                <a:chExt cx="90504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272520"/>
                                  <a:ext cx="70236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35172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72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.7pt;margin-top:-109.5pt;width:71.25pt;height:71.35pt" coordorigin="1514,-2190" coordsize="1425,1427">
                      <v:oval id="shape_0" fillcolor="#ffffcc" stroked="t" o:allowincell="t" style="position:absolute;left:1514;top:-2190;width:1424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group id="shape_0" style="position:absolute;left:1674;top:-1761;width:1107;height:571">
                        <v:oval id="shape_0" fillcolor="black" stroked="t" o:allowincell="t" style="position:absolute;left:2226;top:-1761;width:553;height:57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oval>
                        <v:oval id="shape_0" fillcolor="black" stroked="t" o:allowincell="t" style="position:absolute;left:1674;top:-1761;width:553;height:57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933700</wp:posOffset>
                      </wp:positionH>
                      <wp:positionV relativeFrom="paragraph">
                        <wp:posOffset>-1382395</wp:posOffset>
                      </wp:positionV>
                      <wp:extent cx="904875" cy="905510"/>
                      <wp:effectExtent l="5715" t="5080" r="508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5400"/>
                                <a:chOff x="0" y="0"/>
                                <a:chExt cx="90504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03480"/>
                                  <a:ext cx="420480" cy="39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24280"/>
                                  <a:ext cx="420840" cy="39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pt;margin-top:-108.85pt;width:71.25pt;height:71.3pt" coordorigin="4620,-2177" coordsize="1425,1426">
                      <v:oval id="shape_0" fillcolor="#ffffcc" stroked="t" o:allowincell="t" style="position:absolute;left:4620;top:-2177;width:1424;height:1425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oval id="shape_0" fillcolor="black" stroked="t" o:allowincell="t" style="position:absolute;left:5175;top:-1699;width:661;height:62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  <v:oval id="shape_0" fillcolor="white" stroked="t" o:allowincell="t" style="position:absolute;left:4821;top:-1824;width:662;height:6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</v:group>
                  </w:pict>
                </mc:Fallback>
              </mc:AlternateContent>
            </w:r>
            <w:bookmarkStart w:id="0" w:name="Blank_MP1_panel8"/>
            <w:bookmarkStart w:id="1" w:name="Blank_MP1_panel8"/>
            <w:bookmarkEnd w:id="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2" w:name="Blank_MP1_panel9"/>
            <w:bookmarkStart w:id="3" w:name="Blank_MP1_panel9"/>
            <w:bookmarkEnd w:id="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4" w:name="Blank_MP1_panel10"/>
            <w:bookmarkStart w:id="5" w:name="Blank_MP1_panel10"/>
            <w:bookmarkEnd w:id="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6" w:name="Blank_MP1_panel11"/>
            <w:bookmarkStart w:id="7" w:name="Blank_MP1_panel11"/>
            <w:bookmarkEnd w:id="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8" w:name="Blank_MP1_panel12"/>
            <w:bookmarkStart w:id="9" w:name="Blank_MP1_panel12"/>
            <w:bookmarkEnd w:id="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0" w:name="Blank_MP1_panel13"/>
            <w:bookmarkStart w:id="11" w:name="Blank_MP1_panel13"/>
            <w:bookmarkEnd w:id="1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2" w:name="Blank_MP1_panel14"/>
            <w:bookmarkStart w:id="13" w:name="Blank_MP1_panel14"/>
            <w:bookmarkEnd w:id="13"/>
          </w:p>
        </w:tc>
      </w:tr>
      <w:tr>
        <w:trPr>
          <w:trHeight w:val="180" w:hRule="exact"/>
        </w:trPr>
        <w:tc>
          <w:tcPr>
            <w:tcW w:w="1081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0490</wp:posOffset>
                      </wp:positionV>
                      <wp:extent cx="904240" cy="906145"/>
                      <wp:effectExtent l="5080" t="5715" r="571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4160"/>
                                  <a:ext cx="580320" cy="398880"/>
                                </a:xfrm>
                                <a:prstGeom prst="leftRightArrow">
                                  <a:avLst>
                                    <a:gd name="adj1" fmla="val 34250"/>
                                    <a:gd name="adj2" fmla="val 41073"/>
                                  </a:avLst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8.7pt;width:71.2pt;height:71.35pt" coordorigin="-60,174" coordsize="1424,1427">
                      <v:oval id="shape_0" fillcolor="#ffffcc" stroked="t" o:allowincell="t" style="position:absolute;left:-60;top:174;width:1423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shape id="shape_0" fillcolor="black" stroked="t" o:allowincell="t" style="position:absolute;left:185;top:574;width:913;height:627;mso-wrap-style:none;v-text-anchor:middle" type="_x0000_t69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10490</wp:posOffset>
                      </wp:positionV>
                      <wp:extent cx="904875" cy="906145"/>
                      <wp:effectExtent l="5715" t="5715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6120"/>
                                <a:chOff x="0" y="0"/>
                                <a:chExt cx="90504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271800"/>
                                  <a:ext cx="70164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35100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8.7pt;width:71.25pt;height:71.35pt" coordorigin="1500,174" coordsize="1425,1427">
                      <v:oval id="shape_0" fillcolor="#ffffcc" stroked="t" o:allowincell="t" style="position:absolute;left:1500;top:174;width:1424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group id="shape_0" style="position:absolute;left:1660;top:602;width:1105;height:571">
                        <v:oval id="shape_0" fillcolor="black" stroked="t" o:allowincell="t" style="position:absolute;left:2212;top:602;width:552;height:57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oval>
                        <v:oval id="shape_0" fillcolor="black" stroked="t" o:allowincell="t" style="position:absolute;left:1660;top:602;width:552;height:57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951990</wp:posOffset>
                      </wp:positionH>
                      <wp:positionV relativeFrom="paragraph">
                        <wp:posOffset>110490</wp:posOffset>
                      </wp:positionV>
                      <wp:extent cx="904875" cy="906145"/>
                      <wp:effectExtent l="5715" t="5715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6120"/>
                                <a:chOff x="0" y="0"/>
                                <a:chExt cx="90504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271800"/>
                                  <a:ext cx="701640" cy="362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35100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3625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7pt;margin-top:8.7pt;width:71.25pt;height:71.35pt" coordorigin="3074,174" coordsize="1425,1427">
                      <v:oval id="shape_0" fillcolor="#ffffcc" stroked="t" o:allowincell="t" style="position:absolute;left:3074;top:174;width:1424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group id="shape_0" style="position:absolute;left:3234;top:602;width:1105;height:571">
                        <v:oval id="shape_0" fillcolor="black" stroked="t" o:allowincell="t" style="position:absolute;left:3786;top:602;width:552;height:57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oval>
                        <v:oval id="shape_0" fillcolor="black" stroked="t" o:allowincell="t" style="position:absolute;left:3234;top:602;width:552;height:570;mso-wrap-style:none;v-text-anchor:middle">
                          <v:fill o:detectmouseclick="t" type="solid" color2="white"/>
                          <v:stroke color="black" weight="93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933825</wp:posOffset>
                      </wp:positionH>
                      <wp:positionV relativeFrom="paragraph">
                        <wp:posOffset>102870</wp:posOffset>
                      </wp:positionV>
                      <wp:extent cx="904240" cy="906145"/>
                      <wp:effectExtent l="5080" t="5715" r="571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40000">
                                  <a:off x="220680" y="168120"/>
                                  <a:ext cx="227160" cy="6523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96480"/>
                                  <a:ext cx="22716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e6e6e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.75pt;margin-top:8.1pt;width:71.2pt;height:71.35pt" coordorigin="6195,162" coordsize="1424,1427">
                      <v:oval id="shape_0" fillcolor="#ffffcc" stroked="t" o:allowincell="t" style="position:absolute;left:6195;top:162;width:1423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shape id="shape_0" fillcolor="black" stroked="t" o:allowincell="t" style="position:absolute;left:6542;top:427;width:357;height:1026;mso-wrap-style:none;v-text-anchor:middle;rotation:179" type="_x0000_t12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fillcolor="#e6e6e6" stroked="t" o:allowincell="t" style="position:absolute;left:6882;top:314;width:357;height:1027;mso-wrap-style:none;v-text-anchor:middle" type="_x0000_t127">
                        <v:fill o:detectmouseclick="t" type="solid" color2="#191919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02870</wp:posOffset>
                      </wp:positionV>
                      <wp:extent cx="904875" cy="905510"/>
                      <wp:effectExtent l="5715" t="5080" r="508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5400"/>
                                <a:chOff x="0" y="0"/>
                                <a:chExt cx="90504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02760"/>
                                  <a:ext cx="420480" cy="39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23560"/>
                                  <a:ext cx="420840" cy="397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7pt;margin-top:8.1pt;width:71.25pt;height:71.3pt" coordorigin="4634,162" coordsize="1425,1426">
                      <v:oval id="shape_0" fillcolor="#ffffcc" stroked="t" o:allowincell="t" style="position:absolute;left:4634;top:162;width:1424;height:1425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oval id="shape_0" fillcolor="black" stroked="t" o:allowincell="t" style="position:absolute;left:5189;top:639;width:661;height:628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  <v:oval id="shape_0" fillcolor="white" stroked="t" o:allowincell="t" style="position:absolute;left:4835;top:514;width:662;height:625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4914900</wp:posOffset>
                      </wp:positionH>
                      <wp:positionV relativeFrom="paragraph">
                        <wp:posOffset>102870</wp:posOffset>
                      </wp:positionV>
                      <wp:extent cx="904240" cy="906145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cc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60000">
                                  <a:off x="248040" y="72360"/>
                                  <a:ext cx="22716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2040" y="70560"/>
                                  <a:ext cx="22788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pt;margin-top:8.1pt;width:71.2pt;height:71.35pt" coordorigin="7740,162" coordsize="1424,1427">
                      <v:oval id="shape_0" fillcolor="#ffffcc" stroked="t" o:allowincell="t" style="position:absolute;left:7740;top:162;width:1423;height:1426;mso-wrap-style:none;v-text-anchor:middle">
                        <v:fill o:detectmouseclick="t" type="solid" color2="#000033"/>
                        <v:stroke color="black" weight="9360" joinstyle="round" endcap="flat"/>
                        <w10:wrap type="none"/>
                      </v:oval>
                      <v:shape id="shape_0" fillcolor="black" stroked="t" o:allowincell="t" style="position:absolute;left:8130;top:276;width:357;height:1027;flip:y;mso-wrap-style:none;v-text-anchor:middle;rotation:179" type="_x0000_t12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  <v:shape id="shape_0" fillcolor="black" stroked="t" o:allowincell="t" style="position:absolute;left:8499;top:273;width:358;height:1027;mso-wrap-style:none;v-text-anchor:middle" type="_x0000_t12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4" w:name="Blank_MP1_panel15"/>
            <w:bookmarkStart w:id="15" w:name="Blank_MP1_panel15"/>
            <w:bookmarkEnd w:id="1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6" w:name="Blank_MP1_panel16"/>
            <w:bookmarkStart w:id="17" w:name="Blank_MP1_panel16"/>
            <w:bookmarkEnd w:id="1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8" w:name="Blank_MP1_panel17"/>
            <w:bookmarkStart w:id="19" w:name="Blank_MP1_panel17"/>
            <w:bookmarkEnd w:id="1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20" w:name="Blank_MP1_panel18"/>
            <w:bookmarkStart w:id="21" w:name="Blank_MP1_panel18"/>
            <w:bookmarkEnd w:id="2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22" w:name="Blank_MP1_panel19"/>
            <w:bookmarkStart w:id="23" w:name="Blank_MP1_panel19"/>
            <w:bookmarkEnd w:id="2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24" w:name="Blank_MP1_panel20"/>
            <w:bookmarkStart w:id="25" w:name="Blank_MP1_panel20"/>
            <w:bookmarkEnd w:id="2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26" w:name="Blank_MP1_panel21"/>
            <w:bookmarkStart w:id="27" w:name="Blank_MP1_panel21"/>
            <w:bookmarkEnd w:id="27"/>
          </w:p>
        </w:tc>
      </w:tr>
      <w:tr>
        <w:trPr>
          <w:trHeight w:val="180" w:hRule="exact"/>
        </w:trPr>
        <w:tc>
          <w:tcPr>
            <w:tcW w:w="1081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110490</wp:posOffset>
                      </wp:positionV>
                      <wp:extent cx="904240" cy="906145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5520" y="253440"/>
                                  <a:ext cx="580320" cy="399240"/>
                                </a:xfrm>
                                <a:prstGeom prst="leftRightArrow">
                                  <a:avLst>
                                    <a:gd name="adj1" fmla="val 34250"/>
                                    <a:gd name="adj2" fmla="val 41036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pt;margin-top:8.7pt;width:71.2pt;height:71.35pt" coordorigin="-60,174" coordsize="1424,1427">
                      <v:oval id="shape_0" fillcolor="#663300" stroked="t" o:allowincell="t" style="position:absolute;left:-60;top:174;width:1423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shape id="shape_0" fillcolor="white" stroked="t" o:allowincell="t" style="position:absolute;left:185;top:573;width:913;height:628;mso-wrap-style:none;v-text-anchor:middle" type="_x0000_t69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952500</wp:posOffset>
                      </wp:positionH>
                      <wp:positionV relativeFrom="paragraph">
                        <wp:posOffset>102870</wp:posOffset>
                      </wp:positionV>
                      <wp:extent cx="904875" cy="905510"/>
                      <wp:effectExtent l="5715" t="5080" r="508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5400"/>
                                <a:chOff x="0" y="0"/>
                                <a:chExt cx="905040" cy="905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5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1520" y="271800"/>
                                  <a:ext cx="7016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50640" y="0"/>
                                    <a:ext cx="35100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100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5pt;margin-top:8.1pt;width:71.25pt;height:71.3pt" coordorigin="1500,162" coordsize="1425,1426">
                      <v:oval id="shape_0" fillcolor="#663300" stroked="t" o:allowincell="t" style="position:absolute;left:1500;top:162;width:1424;height:1425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group id="shape_0" style="position:absolute;left:1660;top:590;width:1105;height:569">
                        <v:oval id="shape_0" fillcolor="white" stroked="t" o:allowincell="t" style="position:absolute;left:2212;top:590;width:552;height:5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oval id="shape_0" fillcolor="white" stroked="t" o:allowincell="t" style="position:absolute;left:1660;top:590;width:552;height:5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102870</wp:posOffset>
                      </wp:positionV>
                      <wp:extent cx="904240" cy="90614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00800" y="272520"/>
                                  <a:ext cx="701640" cy="361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49920" y="0"/>
                                    <a:ext cx="35172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50640" cy="361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53.75pt;margin-top:8.1pt;width:71.2pt;height:71.35pt" coordorigin="3075,162" coordsize="1424,1427">
                      <v:oval id="shape_0" fillcolor="#663300" stroked="t" o:allowincell="t" style="position:absolute;left:3075;top:162;width:1423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group id="shape_0" style="position:absolute;left:3234;top:591;width:1105;height:569">
                        <v:oval id="shape_0" fillcolor="white" stroked="t" o:allowincell="t" style="position:absolute;left:3785;top:591;width:553;height:5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  <v:oval id="shape_0" fillcolor="white" stroked="t" o:allowincell="t" style="position:absolute;left:3234;top:591;width:551;height:568;mso-wrap-style:none;v-text-anchor:middle">
                          <v:fill o:detectmouseclick="t" type="solid" color2="black"/>
                          <v:stroke color="black" weight="9360" joinstyle="round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942590</wp:posOffset>
                      </wp:positionH>
                      <wp:positionV relativeFrom="paragraph">
                        <wp:posOffset>110490</wp:posOffset>
                      </wp:positionV>
                      <wp:extent cx="904875" cy="906145"/>
                      <wp:effectExtent l="5715" t="5715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906120"/>
                                <a:chOff x="0" y="0"/>
                                <a:chExt cx="90504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504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440" y="303480"/>
                                  <a:ext cx="420480" cy="39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800" y="224280"/>
                                  <a:ext cx="420840" cy="3967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31.7pt;margin-top:8.7pt;width:71.25pt;height:71.35pt" coordorigin="4634,174" coordsize="1425,1427">
                      <v:oval id="shape_0" fillcolor="#663300" stroked="t" o:allowincell="t" style="position:absolute;left:4634;top:174;width:1424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oval id="shape_0" fillcolor="white" stroked="t" o:allowincell="t" style="position:absolute;left:5189;top:652;width:661;height:628;mso-wrap-style:none;v-text-anchor:middle">
                        <v:fill o:detectmouseclick="t" type="solid" color2="black"/>
                        <v:stroke color="black" weight="9360" joinstyle="round" endcap="flat"/>
                        <w10:wrap type="none"/>
                      </v:oval>
                      <v:oval id="shape_0" fillcolor="black" stroked="t" o:allowincell="t" style="position:absolute;left:4835;top:527;width:662;height:624;mso-wrap-style:none;v-text-anchor:middle">
                        <v:fill o:detectmouseclick="t" type="solid" color2="white"/>
                        <v:stroke color="black" weight="9360" joinstyle="round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924300</wp:posOffset>
                      </wp:positionH>
                      <wp:positionV relativeFrom="paragraph">
                        <wp:posOffset>110490</wp:posOffset>
                      </wp:positionV>
                      <wp:extent cx="904240" cy="906145"/>
                      <wp:effectExtent l="5080" t="5715" r="571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0740000">
                                  <a:off x="218160" y="178920"/>
                                  <a:ext cx="22716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280" y="107280"/>
                                  <a:ext cx="227160" cy="65232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09pt;margin-top:8.7pt;width:71.2pt;height:71.35pt" coordorigin="6180,174" coordsize="1424,1427">
                      <v:oval id="shape_0" fillcolor="#663300" stroked="t" o:allowincell="t" style="position:absolute;left:6180;top:174;width:1423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shape id="shape_0" fillcolor="white" stroked="t" o:allowincell="t" style="position:absolute;left:6523;top:456;width:357;height:1027;mso-wrap-style:none;v-text-anchor:middle;rotation:179" type="_x0000_t12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black" stroked="t" o:allowincell="t" style="position:absolute;left:6859;top:343;width:357;height:1026;mso-wrap-style:none;v-text-anchor:middle" type="_x0000_t127">
                        <v:fill o:detectmouseclick="t" type="solid" color2="whit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4924425</wp:posOffset>
                      </wp:positionH>
                      <wp:positionV relativeFrom="paragraph">
                        <wp:posOffset>102870</wp:posOffset>
                      </wp:positionV>
                      <wp:extent cx="904240" cy="906145"/>
                      <wp:effectExtent l="5080" t="5715" r="571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4320" cy="906120"/>
                                <a:chOff x="0" y="0"/>
                                <a:chExt cx="904320" cy="90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904320" cy="90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6633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0860000">
                                  <a:off x="246240" y="104760"/>
                                  <a:ext cx="227160" cy="65268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1360" y="108000"/>
                                  <a:ext cx="226800" cy="651600"/>
                                </a:xfrm>
                                <a:prstGeom prst="flowChartExtra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87.75pt;margin-top:8.1pt;width:71.2pt;height:71.35pt" coordorigin="7755,162" coordsize="1424,1427">
                      <v:oval id="shape_0" fillcolor="#663300" stroked="t" o:allowincell="t" style="position:absolute;left:7755;top:162;width:1423;height:1426;mso-wrap-style:none;v-text-anchor:middle">
                        <v:fill o:detectmouseclick="t" type="solid" color2="#99ccff"/>
                        <v:stroke color="black" weight="9360" joinstyle="round" endcap="flat"/>
                        <w10:wrap type="none"/>
                      </v:oval>
                      <v:shape id="shape_0" fillcolor="white" stroked="t" o:allowincell="t" style="position:absolute;left:8142;top:327;width:357;height:1027;flip:y;mso-wrap-style:none;v-text-anchor:middle;rotation:179" type="_x0000_t12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  <v:shape id="shape_0" fillcolor="white" stroked="t" o:allowincell="t" style="position:absolute;left:8450;top:332;width:356;height:1025;mso-wrap-style:none;v-text-anchor:middle" type="_x0000_t127">
                        <v:fill o:detectmouseclick="t" type="solid" color2="black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28" w:name="Blank_MP1_panel22"/>
            <w:bookmarkStart w:id="29" w:name="Blank_MP1_panel22"/>
            <w:bookmarkEnd w:id="2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30" w:name="Blank_MP1_panel23"/>
            <w:bookmarkStart w:id="31" w:name="Blank_MP1_panel23"/>
            <w:bookmarkEnd w:id="3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32" w:name="Blank_MP1_panel24"/>
            <w:bookmarkStart w:id="33" w:name="Blank_MP1_panel24"/>
            <w:bookmarkEnd w:id="3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34" w:name="Blank_MP1_panel25"/>
            <w:bookmarkStart w:id="35" w:name="Blank_MP1_panel25"/>
            <w:bookmarkEnd w:id="3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36" w:name="Blank_MP1_panel26"/>
            <w:bookmarkStart w:id="37" w:name="Blank_MP1_panel26"/>
            <w:bookmarkEnd w:id="3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38" w:name="Blank_MP1_panel27"/>
            <w:bookmarkStart w:id="39" w:name="Blank_MP1_panel27"/>
            <w:bookmarkEnd w:id="3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40" w:name="Blank_MP1_panel28"/>
            <w:bookmarkStart w:id="41" w:name="Blank_MP1_panel28"/>
            <w:bookmarkEnd w:id="41"/>
          </w:p>
        </w:tc>
      </w:tr>
      <w:tr>
        <w:trPr>
          <w:trHeight w:val="180" w:hRule="exact"/>
        </w:trPr>
        <w:tc>
          <w:tcPr>
            <w:tcW w:w="1081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42" w:name="Blank_MP1_panel29"/>
            <w:bookmarkStart w:id="43" w:name="Blank_MP1_panel29"/>
            <w:bookmarkEnd w:id="4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44" w:name="Blank_MP1_panel30"/>
            <w:bookmarkStart w:id="45" w:name="Blank_MP1_panel30"/>
            <w:bookmarkEnd w:id="4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46" w:name="Blank_MP1_panel31"/>
            <w:bookmarkStart w:id="47" w:name="Blank_MP1_panel31"/>
            <w:bookmarkEnd w:id="4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48" w:name="Blank_MP1_panel32"/>
            <w:bookmarkStart w:id="49" w:name="Blank_MP1_panel32"/>
            <w:bookmarkEnd w:id="4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50" w:name="Blank_MP1_panel33"/>
            <w:bookmarkStart w:id="51" w:name="Blank_MP1_panel33"/>
            <w:bookmarkEnd w:id="5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52" w:name="Blank_MP1_panel34"/>
            <w:bookmarkStart w:id="53" w:name="Blank_MP1_panel34"/>
            <w:bookmarkEnd w:id="5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54" w:name="Blank_MP1_panel35"/>
            <w:bookmarkStart w:id="55" w:name="Blank_MP1_panel35"/>
            <w:bookmarkEnd w:id="55"/>
          </w:p>
        </w:tc>
      </w:tr>
      <w:tr>
        <w:trPr>
          <w:trHeight w:val="180" w:hRule="exact"/>
        </w:trPr>
        <w:tc>
          <w:tcPr>
            <w:tcW w:w="1081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56" w:name="Blank_MP1_panel36"/>
            <w:bookmarkStart w:id="57" w:name="Blank_MP1_panel36"/>
            <w:bookmarkEnd w:id="5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58" w:name="Blank_MP1_panel37"/>
            <w:bookmarkStart w:id="59" w:name="Blank_MP1_panel37"/>
            <w:bookmarkEnd w:id="5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60" w:name="Blank_MP1_panel38"/>
            <w:bookmarkStart w:id="61" w:name="Blank_MP1_panel38"/>
            <w:bookmarkEnd w:id="6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62" w:name="Blank_MP1_panel39"/>
            <w:bookmarkStart w:id="63" w:name="Blank_MP1_panel39"/>
            <w:bookmarkEnd w:id="6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64" w:name="Blank_MP1_panel40"/>
            <w:bookmarkStart w:id="65" w:name="Blank_MP1_panel40"/>
            <w:bookmarkEnd w:id="6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66" w:name="Blank_MP1_panel41"/>
            <w:bookmarkStart w:id="67" w:name="Blank_MP1_panel41"/>
            <w:bookmarkEnd w:id="6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68" w:name="Blank_MP1_panel42"/>
            <w:bookmarkStart w:id="69" w:name="Blank_MP1_panel42"/>
            <w:bookmarkEnd w:id="69"/>
          </w:p>
        </w:tc>
      </w:tr>
      <w:tr>
        <w:trPr>
          <w:trHeight w:val="180" w:hRule="exact"/>
        </w:trPr>
        <w:tc>
          <w:tcPr>
            <w:tcW w:w="1081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70" w:name="Blank_MP1_panel43"/>
            <w:bookmarkStart w:id="71" w:name="Blank_MP1_panel43"/>
            <w:bookmarkEnd w:id="7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72" w:name="Blank_MP1_panel44"/>
            <w:bookmarkStart w:id="73" w:name="Blank_MP1_panel44"/>
            <w:bookmarkEnd w:id="7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74" w:name="Blank_MP1_panel45"/>
            <w:bookmarkStart w:id="75" w:name="Blank_MP1_panel45"/>
            <w:bookmarkEnd w:id="7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76" w:name="Blank_MP1_panel46"/>
            <w:bookmarkStart w:id="77" w:name="Blank_MP1_panel46"/>
            <w:bookmarkEnd w:id="7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78" w:name="Blank_MP1_panel47"/>
            <w:bookmarkStart w:id="79" w:name="Blank_MP1_panel47"/>
            <w:bookmarkEnd w:id="7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80" w:name="Blank_MP1_panel48"/>
            <w:bookmarkStart w:id="81" w:name="Blank_MP1_panel48"/>
            <w:bookmarkEnd w:id="8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82" w:name="Blank_MP1_panel49"/>
            <w:bookmarkStart w:id="83" w:name="Blank_MP1_panel49"/>
            <w:bookmarkEnd w:id="83"/>
          </w:p>
        </w:tc>
      </w:tr>
      <w:tr>
        <w:trPr>
          <w:trHeight w:val="180" w:hRule="exact"/>
        </w:trPr>
        <w:tc>
          <w:tcPr>
            <w:tcW w:w="1081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84" w:name="Blank_MP1_panel50"/>
            <w:bookmarkStart w:id="85" w:name="Blank_MP1_panel50"/>
            <w:bookmarkEnd w:id="8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86" w:name="Blank_MP1_panel51"/>
            <w:bookmarkStart w:id="87" w:name="Blank_MP1_panel51"/>
            <w:bookmarkEnd w:id="8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88" w:name="Blank_MP1_panel52"/>
            <w:bookmarkStart w:id="89" w:name="Blank_MP1_panel52"/>
            <w:bookmarkEnd w:id="8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90" w:name="Blank_MP1_panel53"/>
            <w:bookmarkStart w:id="91" w:name="Blank_MP1_panel53"/>
            <w:bookmarkEnd w:id="9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92" w:name="Blank_MP1_panel54"/>
            <w:bookmarkStart w:id="93" w:name="Blank_MP1_panel54"/>
            <w:bookmarkEnd w:id="9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94" w:name="Blank_MP1_panel55"/>
            <w:bookmarkStart w:id="95" w:name="Blank_MP1_panel55"/>
            <w:bookmarkEnd w:id="9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96" w:name="Blank_MP1_panel56"/>
            <w:bookmarkStart w:id="97" w:name="Blank_MP1_panel56"/>
            <w:bookmarkEnd w:id="97"/>
          </w:p>
        </w:tc>
      </w:tr>
      <w:tr>
        <w:trPr>
          <w:trHeight w:val="180" w:hRule="exact"/>
        </w:trPr>
        <w:tc>
          <w:tcPr>
            <w:tcW w:w="10819" w:type="dxa"/>
            <w:gridSpan w:val="1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1440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98" w:name="Blank_MP1_panel57"/>
            <w:bookmarkStart w:id="99" w:name="Blank_MP1_panel57"/>
            <w:bookmarkEnd w:id="9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00" w:name="Blank_MP1_panel58"/>
            <w:bookmarkStart w:id="101" w:name="Blank_MP1_panel58"/>
            <w:bookmarkEnd w:id="101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02" w:name="Blank_MP1_panel59"/>
            <w:bookmarkStart w:id="103" w:name="Blank_MP1_panel59"/>
            <w:bookmarkEnd w:id="103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04" w:name="Blank_MP1_panel60"/>
            <w:bookmarkStart w:id="105" w:name="Blank_MP1_panel60"/>
            <w:bookmarkEnd w:id="105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06" w:name="Blank_MP1_panel61"/>
            <w:bookmarkStart w:id="107" w:name="Blank_MP1_panel61"/>
            <w:bookmarkEnd w:id="107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08" w:name="Blank_MP1_panel62"/>
            <w:bookmarkStart w:id="109" w:name="Blank_MP1_panel62"/>
            <w:bookmarkEnd w:id="109"/>
          </w:p>
        </w:tc>
        <w:tc>
          <w:tcPr>
            <w:tcW w:w="143" w:type="dxa"/>
            <w:tcBorders>
              <w:top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AveryStyle1"/>
              <w:bidi w:val="0"/>
              <w:snapToGrid w:val="false"/>
              <w:spacing w:before="43" w:after="43"/>
              <w:rPr/>
            </w:pPr>
            <w:r>
              <w:rPr/>
            </w:r>
            <w:bookmarkStart w:id="110" w:name="Blank_MP1_panel63"/>
            <w:bookmarkStart w:id="111" w:name="Blank_MP1_panel63"/>
            <w:bookmarkEnd w:id="111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57200</wp:posOffset>
                </wp:positionH>
                <wp:positionV relativeFrom="page">
                  <wp:posOffset>458470</wp:posOffset>
                </wp:positionV>
                <wp:extent cx="914400" cy="9144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6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47800</wp:posOffset>
                </wp:positionH>
                <wp:positionV relativeFrom="page">
                  <wp:posOffset>458470</wp:posOffset>
                </wp:positionV>
                <wp:extent cx="914400" cy="9144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36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438400</wp:posOffset>
                </wp:positionH>
                <wp:positionV relativeFrom="page">
                  <wp:posOffset>458470</wp:posOffset>
                </wp:positionV>
                <wp:extent cx="914400" cy="9144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36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29000</wp:posOffset>
                </wp:positionH>
                <wp:positionV relativeFrom="page">
                  <wp:posOffset>458470</wp:posOffset>
                </wp:positionV>
                <wp:extent cx="914400" cy="9144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6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19600</wp:posOffset>
                </wp:positionH>
                <wp:positionV relativeFrom="page">
                  <wp:posOffset>458470</wp:posOffset>
                </wp:positionV>
                <wp:extent cx="914400" cy="9144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36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410200</wp:posOffset>
                </wp:positionH>
                <wp:positionV relativeFrom="page">
                  <wp:posOffset>458470</wp:posOffset>
                </wp:positionV>
                <wp:extent cx="914400" cy="9144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36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00800</wp:posOffset>
                </wp:positionH>
                <wp:positionV relativeFrom="page">
                  <wp:posOffset>458470</wp:posOffset>
                </wp:positionV>
                <wp:extent cx="914400" cy="9144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36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57200</wp:posOffset>
                </wp:positionH>
                <wp:positionV relativeFrom="page">
                  <wp:posOffset>1487170</wp:posOffset>
                </wp:positionV>
                <wp:extent cx="914400" cy="9144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17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447800</wp:posOffset>
                </wp:positionH>
                <wp:positionV relativeFrom="page">
                  <wp:posOffset>1487170</wp:posOffset>
                </wp:positionV>
                <wp:extent cx="914400" cy="9144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117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438400</wp:posOffset>
                </wp:positionH>
                <wp:positionV relativeFrom="page">
                  <wp:posOffset>1487170</wp:posOffset>
                </wp:positionV>
                <wp:extent cx="914400" cy="9144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117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429000</wp:posOffset>
                </wp:positionH>
                <wp:positionV relativeFrom="page">
                  <wp:posOffset>1487170</wp:posOffset>
                </wp:positionV>
                <wp:extent cx="914400" cy="9144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17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4419600</wp:posOffset>
                </wp:positionH>
                <wp:positionV relativeFrom="page">
                  <wp:posOffset>1487170</wp:posOffset>
                </wp:positionV>
                <wp:extent cx="914400" cy="9144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117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410200</wp:posOffset>
                </wp:positionH>
                <wp:positionV relativeFrom="page">
                  <wp:posOffset>1487170</wp:posOffset>
                </wp:positionV>
                <wp:extent cx="914400" cy="9144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17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400800</wp:posOffset>
                </wp:positionH>
                <wp:positionV relativeFrom="page">
                  <wp:posOffset>1487170</wp:posOffset>
                </wp:positionV>
                <wp:extent cx="914400" cy="9144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117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57200</wp:posOffset>
                </wp:positionH>
                <wp:positionV relativeFrom="page">
                  <wp:posOffset>2515870</wp:posOffset>
                </wp:positionV>
                <wp:extent cx="914400" cy="9144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198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47800</wp:posOffset>
                </wp:positionH>
                <wp:positionV relativeFrom="page">
                  <wp:posOffset>2515870</wp:posOffset>
                </wp:positionV>
                <wp:extent cx="914400" cy="9144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198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2438400</wp:posOffset>
                </wp:positionH>
                <wp:positionV relativeFrom="page">
                  <wp:posOffset>2515870</wp:posOffset>
                </wp:positionV>
                <wp:extent cx="914400" cy="9144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198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29000</wp:posOffset>
                </wp:positionH>
                <wp:positionV relativeFrom="page">
                  <wp:posOffset>2515870</wp:posOffset>
                </wp:positionV>
                <wp:extent cx="914400" cy="9144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198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419600</wp:posOffset>
                </wp:positionH>
                <wp:positionV relativeFrom="page">
                  <wp:posOffset>2515870</wp:posOffset>
                </wp:positionV>
                <wp:extent cx="914400" cy="9144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198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410200</wp:posOffset>
                </wp:positionH>
                <wp:positionV relativeFrom="page">
                  <wp:posOffset>2515870</wp:posOffset>
                </wp:positionV>
                <wp:extent cx="914400" cy="9144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198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6400800</wp:posOffset>
                </wp:positionH>
                <wp:positionV relativeFrom="page">
                  <wp:posOffset>2515870</wp:posOffset>
                </wp:positionV>
                <wp:extent cx="914400" cy="9144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198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457200</wp:posOffset>
                </wp:positionH>
                <wp:positionV relativeFrom="page">
                  <wp:posOffset>3544570</wp:posOffset>
                </wp:positionV>
                <wp:extent cx="914400" cy="9144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279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447800</wp:posOffset>
                </wp:positionH>
                <wp:positionV relativeFrom="page">
                  <wp:posOffset>3544570</wp:posOffset>
                </wp:positionV>
                <wp:extent cx="914400" cy="9144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279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2438400</wp:posOffset>
                </wp:positionH>
                <wp:positionV relativeFrom="page">
                  <wp:posOffset>3544570</wp:posOffset>
                </wp:positionV>
                <wp:extent cx="914400" cy="9144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279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429000</wp:posOffset>
                </wp:positionH>
                <wp:positionV relativeFrom="page">
                  <wp:posOffset>3544570</wp:posOffset>
                </wp:positionV>
                <wp:extent cx="914400" cy="914400"/>
                <wp:effectExtent l="1905" t="1905" r="2540" b="254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279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419600</wp:posOffset>
                </wp:positionH>
                <wp:positionV relativeFrom="page">
                  <wp:posOffset>3544570</wp:posOffset>
                </wp:positionV>
                <wp:extent cx="914400" cy="914400"/>
                <wp:effectExtent l="1905" t="1905" r="2540" b="254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279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10200</wp:posOffset>
                </wp:positionH>
                <wp:positionV relativeFrom="page">
                  <wp:posOffset>3544570</wp:posOffset>
                </wp:positionV>
                <wp:extent cx="914400" cy="914400"/>
                <wp:effectExtent l="1905" t="1905" r="2540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279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6400800</wp:posOffset>
                </wp:positionH>
                <wp:positionV relativeFrom="page">
                  <wp:posOffset>3544570</wp:posOffset>
                </wp:positionV>
                <wp:extent cx="914400" cy="914400"/>
                <wp:effectExtent l="1905" t="1905" r="2540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279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7200</wp:posOffset>
                </wp:positionH>
                <wp:positionV relativeFrom="page">
                  <wp:posOffset>4573270</wp:posOffset>
                </wp:positionV>
                <wp:extent cx="914400" cy="914400"/>
                <wp:effectExtent l="1905" t="1905" r="2540" b="254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360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447800</wp:posOffset>
                </wp:positionH>
                <wp:positionV relativeFrom="page">
                  <wp:posOffset>4573270</wp:posOffset>
                </wp:positionV>
                <wp:extent cx="914400" cy="914400"/>
                <wp:effectExtent l="1905" t="1905" r="2540" b="254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360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2438400</wp:posOffset>
                </wp:positionH>
                <wp:positionV relativeFrom="page">
                  <wp:posOffset>4573270</wp:posOffset>
                </wp:positionV>
                <wp:extent cx="914400" cy="914400"/>
                <wp:effectExtent l="1905" t="1905" r="2540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360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3429000</wp:posOffset>
                </wp:positionH>
                <wp:positionV relativeFrom="page">
                  <wp:posOffset>4573270</wp:posOffset>
                </wp:positionV>
                <wp:extent cx="914400" cy="914400"/>
                <wp:effectExtent l="1905" t="1905" r="2540" b="254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360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419600</wp:posOffset>
                </wp:positionH>
                <wp:positionV relativeFrom="page">
                  <wp:posOffset>4573270</wp:posOffset>
                </wp:positionV>
                <wp:extent cx="914400" cy="914400"/>
                <wp:effectExtent l="1905" t="1905" r="2540" b="254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360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5410200</wp:posOffset>
                </wp:positionH>
                <wp:positionV relativeFrom="page">
                  <wp:posOffset>4573270</wp:posOffset>
                </wp:positionV>
                <wp:extent cx="914400" cy="914400"/>
                <wp:effectExtent l="1905" t="1905" r="2540" b="254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360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6400800</wp:posOffset>
                </wp:positionH>
                <wp:positionV relativeFrom="page">
                  <wp:posOffset>4573270</wp:posOffset>
                </wp:positionV>
                <wp:extent cx="914400" cy="914400"/>
                <wp:effectExtent l="1905" t="1905" r="2540" b="254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360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57200</wp:posOffset>
                </wp:positionH>
                <wp:positionV relativeFrom="page">
                  <wp:posOffset>5601970</wp:posOffset>
                </wp:positionV>
                <wp:extent cx="914400" cy="914400"/>
                <wp:effectExtent l="1905" t="1905" r="2540" b="254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441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1447800</wp:posOffset>
                </wp:positionH>
                <wp:positionV relativeFrom="page">
                  <wp:posOffset>5601970</wp:posOffset>
                </wp:positionV>
                <wp:extent cx="914400" cy="914400"/>
                <wp:effectExtent l="1905" t="1905" r="2540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441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438400</wp:posOffset>
                </wp:positionH>
                <wp:positionV relativeFrom="page">
                  <wp:posOffset>5601970</wp:posOffset>
                </wp:positionV>
                <wp:extent cx="914400" cy="914400"/>
                <wp:effectExtent l="1905" t="1905" r="2540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441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429000</wp:posOffset>
                </wp:positionH>
                <wp:positionV relativeFrom="page">
                  <wp:posOffset>5601970</wp:posOffset>
                </wp:positionV>
                <wp:extent cx="914400" cy="914400"/>
                <wp:effectExtent l="1905" t="1905" r="2540" b="254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441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419600</wp:posOffset>
                </wp:positionH>
                <wp:positionV relativeFrom="page">
                  <wp:posOffset>5601970</wp:posOffset>
                </wp:positionV>
                <wp:extent cx="914400" cy="914400"/>
                <wp:effectExtent l="1905" t="1905" r="2540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441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410200</wp:posOffset>
                </wp:positionH>
                <wp:positionV relativeFrom="page">
                  <wp:posOffset>5601970</wp:posOffset>
                </wp:positionV>
                <wp:extent cx="914400" cy="914400"/>
                <wp:effectExtent l="1905" t="1905" r="2540" b="25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441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400800</wp:posOffset>
                </wp:positionH>
                <wp:positionV relativeFrom="page">
                  <wp:posOffset>5601970</wp:posOffset>
                </wp:positionV>
                <wp:extent cx="914400" cy="914400"/>
                <wp:effectExtent l="1905" t="1905" r="2540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441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57200</wp:posOffset>
                </wp:positionH>
                <wp:positionV relativeFrom="page">
                  <wp:posOffset>6630670</wp:posOffset>
                </wp:positionV>
                <wp:extent cx="914400" cy="914400"/>
                <wp:effectExtent l="1905" t="1905" r="2540" b="25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522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1447800</wp:posOffset>
                </wp:positionH>
                <wp:positionV relativeFrom="page">
                  <wp:posOffset>6630670</wp:posOffset>
                </wp:positionV>
                <wp:extent cx="914400" cy="914400"/>
                <wp:effectExtent l="1905" t="1905" r="2540" b="25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522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2438400</wp:posOffset>
                </wp:positionH>
                <wp:positionV relativeFrom="page">
                  <wp:posOffset>6630670</wp:posOffset>
                </wp:positionV>
                <wp:extent cx="914400" cy="914400"/>
                <wp:effectExtent l="1905" t="1905" r="2540" b="254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522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429000</wp:posOffset>
                </wp:positionH>
                <wp:positionV relativeFrom="page">
                  <wp:posOffset>6630670</wp:posOffset>
                </wp:positionV>
                <wp:extent cx="914400" cy="914400"/>
                <wp:effectExtent l="1905" t="1905" r="2540" b="254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522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19600</wp:posOffset>
                </wp:positionH>
                <wp:positionV relativeFrom="page">
                  <wp:posOffset>6630670</wp:posOffset>
                </wp:positionV>
                <wp:extent cx="914400" cy="914400"/>
                <wp:effectExtent l="1905" t="1905" r="2540" b="254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522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410200</wp:posOffset>
                </wp:positionH>
                <wp:positionV relativeFrom="page">
                  <wp:posOffset>6630670</wp:posOffset>
                </wp:positionV>
                <wp:extent cx="914400" cy="914400"/>
                <wp:effectExtent l="1905" t="1905" r="2540" b="254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522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6400800</wp:posOffset>
                </wp:positionH>
                <wp:positionV relativeFrom="page">
                  <wp:posOffset>6630670</wp:posOffset>
                </wp:positionV>
                <wp:extent cx="914400" cy="914400"/>
                <wp:effectExtent l="1905" t="1905" r="2540" b="25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522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57200</wp:posOffset>
                </wp:positionH>
                <wp:positionV relativeFrom="page">
                  <wp:posOffset>7659370</wp:posOffset>
                </wp:positionV>
                <wp:extent cx="914400" cy="914400"/>
                <wp:effectExtent l="1905" t="1905" r="2540" b="254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03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1447800</wp:posOffset>
                </wp:positionH>
                <wp:positionV relativeFrom="page">
                  <wp:posOffset>7659370</wp:posOffset>
                </wp:positionV>
                <wp:extent cx="914400" cy="914400"/>
                <wp:effectExtent l="1905" t="1905" r="2540" b="254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603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438400</wp:posOffset>
                </wp:positionH>
                <wp:positionV relativeFrom="page">
                  <wp:posOffset>7659370</wp:posOffset>
                </wp:positionV>
                <wp:extent cx="914400" cy="914400"/>
                <wp:effectExtent l="1905" t="1905" r="2540" b="25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603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429000</wp:posOffset>
                </wp:positionH>
                <wp:positionV relativeFrom="page">
                  <wp:posOffset>7659370</wp:posOffset>
                </wp:positionV>
                <wp:extent cx="914400" cy="914400"/>
                <wp:effectExtent l="1905" t="1905" r="2540" b="254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603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419600</wp:posOffset>
                </wp:positionH>
                <wp:positionV relativeFrom="page">
                  <wp:posOffset>7659370</wp:posOffset>
                </wp:positionV>
                <wp:extent cx="914400" cy="914400"/>
                <wp:effectExtent l="1905" t="1905" r="2540" b="25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603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410200</wp:posOffset>
                </wp:positionH>
                <wp:positionV relativeFrom="page">
                  <wp:posOffset>7659370</wp:posOffset>
                </wp:positionV>
                <wp:extent cx="914400" cy="914400"/>
                <wp:effectExtent l="1905" t="1905" r="2540" b="254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603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6400800</wp:posOffset>
                </wp:positionH>
                <wp:positionV relativeFrom="page">
                  <wp:posOffset>7659370</wp:posOffset>
                </wp:positionV>
                <wp:extent cx="914400" cy="914400"/>
                <wp:effectExtent l="1905" t="1905" r="2540" b="254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603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57200</wp:posOffset>
                </wp:positionH>
                <wp:positionV relativeFrom="page">
                  <wp:posOffset>8688070</wp:posOffset>
                </wp:positionV>
                <wp:extent cx="914400" cy="914400"/>
                <wp:effectExtent l="1905" t="1905" r="2540" b="254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pt;margin-top:684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447800</wp:posOffset>
                </wp:positionH>
                <wp:positionV relativeFrom="page">
                  <wp:posOffset>8688070</wp:posOffset>
                </wp:positionV>
                <wp:extent cx="914400" cy="914400"/>
                <wp:effectExtent l="1905" t="1905" r="2540" b="254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14pt;margin-top:684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2438400</wp:posOffset>
                </wp:positionH>
                <wp:positionV relativeFrom="page">
                  <wp:posOffset>8688070</wp:posOffset>
                </wp:positionV>
                <wp:extent cx="914400" cy="914400"/>
                <wp:effectExtent l="1905" t="1905" r="2540" b="254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2pt;margin-top:684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29000</wp:posOffset>
                </wp:positionH>
                <wp:positionV relativeFrom="page">
                  <wp:posOffset>8688070</wp:posOffset>
                </wp:positionV>
                <wp:extent cx="914400" cy="914400"/>
                <wp:effectExtent l="1905" t="1905" r="2540" b="254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70pt;margin-top:684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419600</wp:posOffset>
                </wp:positionH>
                <wp:positionV relativeFrom="page">
                  <wp:posOffset>8688070</wp:posOffset>
                </wp:positionV>
                <wp:extent cx="914400" cy="914400"/>
                <wp:effectExtent l="1905" t="1905" r="2540" b="254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8pt;margin-top:684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410200</wp:posOffset>
                </wp:positionH>
                <wp:positionV relativeFrom="page">
                  <wp:posOffset>8688070</wp:posOffset>
                </wp:positionV>
                <wp:extent cx="914400" cy="914400"/>
                <wp:effectExtent l="1905" t="1905" r="2540" b="254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6pt;margin-top:684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6400800</wp:posOffset>
                </wp:positionH>
                <wp:positionV relativeFrom="page">
                  <wp:posOffset>8688070</wp:posOffset>
                </wp:positionV>
                <wp:extent cx="914400" cy="914400"/>
                <wp:effectExtent l="1905" t="1905" r="2540" b="254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noFill/>
                        <a:ln cap="sq"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04pt;margin-top:684.1pt;width:71.95pt;height:71.95pt;mso-wrap-style:none;v-text-anchor:middle;mso-position-horizontal-relative:page;mso-position-vertical-relative:page">
                <v:fill o:detectmouseclick="t" on="false"/>
                <v:stroke color="#bfbfbf" weight="3240" joinstyle="miter" endcap="square"/>
                <w10:wrap type="none"/>
              </v:oval>
            </w:pict>
          </mc:Fallback>
        </mc:AlternateContent>
      </w:r>
    </w:p>
    <w:sectPr>
      <w:type w:val="nextPage"/>
      <w:pgSz w:w="12240" w:h="15840"/>
      <w:pgMar w:left="790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AveryStyle1">
    <w:name w:val="Avery Style 1"/>
    <w:qFormat/>
    <w:pPr>
      <w:widowControl/>
      <w:suppressAutoHyphens w:val="true"/>
      <w:bidi w:val="0"/>
      <w:spacing w:before="43" w:after="43"/>
      <w:ind w:left="84" w:right="84" w:hanging="0"/>
      <w:jc w:val="center"/>
    </w:pPr>
    <w:rPr>
      <w:rFonts w:ascii="Arial" w:hAnsi="Arial" w:eastAsia="Times New Roman" w:cs="Arial"/>
      <w:bCs/>
      <w:color w:val="000000"/>
      <w:sz w:val="20"/>
      <w:szCs w:val="22"/>
      <w:lang w:val="en-U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22:17:00Z</dcterms:created>
  <dc:creator>Avery Dennison Corporation</dc:creator>
  <dc:description>Copyright 2013(C) Avery Dennison Corporation. All rights reserved.</dc:description>
  <cp:keywords>Avery Templates</cp:keywords>
  <dc:language>en-US</dc:language>
  <cp:lastModifiedBy/>
  <dcterms:modified xsi:type="dcterms:W3CDTF">2016-03-21T19:32:11Z</dcterms:modified>
  <cp:revision>3</cp:revision>
  <dc:subject>Avery Dennison Template</dc:subject>
  <dc:title>Avery Dennison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514-01</vt:lpwstr>
  </property>
</Properties>
</file>